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color w:val="000000"/>
        </w:rPr>
        <w:t>ЗАЯВКА (образец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участие в открытом городском конкурсе «Артсинтез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39"/>
        <w:gridCol w:w="57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 xml:space="preserve">Категория (I или </w:t>
            </w:r>
            <w:r>
              <w:rPr>
                <w:color w:val="000000"/>
                <w:lang w:val="en-US"/>
              </w:rPr>
              <w:t>II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яемое произведение, хронометраж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участия (очная/заочная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/>
            </w:pPr>
            <w:r>
              <w:rPr>
                <w:i/>
                <w:color w:val="000000"/>
              </w:rPr>
              <w:t>Для ДМШ и ДШИ Волгограда форма участия ОЧНАЯ, для иногородних участников -  на усмотрение направляющей стор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видеофайл высту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отоизображение работы художника прикрепляется к письму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олняется иногородними уча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музыкального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.И.О. преподавателя (полностью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художественного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.И.О. преподавателя (полностью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! Заявка заполняется на бланке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! В случае заочного участия просьба заявку дублировать в формате WORD, либо прикреплять ссылку на видеофайл к письму.</w:t>
      </w:r>
    </w:p>
    <w:sectPr>
      <w:type w:val="nextPage"/>
      <w:pgSz w:w="11906" w:h="16838"/>
      <w:pgMar w:left="993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0:00Z</dcterms:created>
  <dc:creator>Direktor</dc:creator>
  <dc:description/>
  <cp:keywords/>
  <dc:language>en-US</dc:language>
  <cp:lastModifiedBy>Я</cp:lastModifiedBy>
  <cp:lastPrinted>2009-02-12T14:58:00Z</cp:lastPrinted>
  <dcterms:modified xsi:type="dcterms:W3CDTF">2024-09-17T13:00:00Z</dcterms:modified>
  <cp:revision>2</cp:revision>
  <dc:subject/>
  <dc:title>«УТВЕРЖДАЮ»</dc:title>
</cp:coreProperties>
</file>