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у МБУ ДО ДШИ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нкову С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>
          <w:color w:val="000000"/>
        </w:rPr>
        <w:t>несовершеннолетнего участника Открытого городского конкурса «Артсинтез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____________</w:t>
      </w:r>
      <w:r>
        <w:rPr>
          <w:color w:val="000000"/>
          <w:sz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.И.О. законного представителя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представитель своего несовершеннолетнего ребё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Ф.И. участника конкурса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аю согласие на обработку его персональных данных в муниципальном бюджетном учреждении дополнительного образования Волгограда «Детская школа искусств № 5» (далее – МБУ ДО ДШИ № 5)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участия в конкурсе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Вышеуказанные персональные данные представлены с целью использования в работе по организации, подготовке и проведению открытого городского конкурса «Артсинтез» в 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автоматизированную обработку, хранение, уточнение (обновление, изменение), использование, размещение на официальном сайте МБУ ДО ДШИ № 5.</w:t>
      </w:r>
    </w:p>
    <w:p>
      <w:pPr>
        <w:pStyle w:val="Normal"/>
        <w:rPr/>
      </w:pPr>
      <w:r>
        <w:rPr>
          <w:color w:val="000000"/>
          <w:sz w:val="20"/>
          <w:szCs w:val="20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Данное согласие действует с момента подачи заявки на участие в открытом городском конкурсе «Артсинтез» и до достижения целей обработки персональных данн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/ 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        (расшифров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» ______________20_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У ДО ДШИ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нкову С.С.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>
          <w:color w:val="000000"/>
        </w:rPr>
        <w:t>совершеннолетнего участника Открытого городского конкурса «Артсинтез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____________</w:t>
      </w:r>
      <w:r>
        <w:rPr>
          <w:color w:val="000000"/>
          <w:sz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.И.О. совершеннолетнего участника конкур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ю согласие на обработку моих персональных данных в муниципальном бюджетном учреждении дополнительного образования Волгограда «Детская школа искусств № 5» (далее – МБУ ДО ДШИ № 5): </w:t>
      </w:r>
    </w:p>
    <w:p>
      <w:pPr>
        <w:pStyle w:val="Normal"/>
        <w:rPr/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участия в конкурсе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Вышеуказанные персональные данные представлены с целью использования в работе по организации, подготовке и проведению городского конкурса «Артсинтез» в 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систематизацию, накопление, автоматизированную обработку, хранение, уточнение (обновление, изменение), использование, размещение на официальном сайте МБУ ДО ДШИ № 5.</w:t>
      </w:r>
    </w:p>
    <w:p>
      <w:pPr>
        <w:pStyle w:val="Normal"/>
        <w:rPr/>
      </w:pPr>
      <w:r>
        <w:rPr>
          <w:color w:val="000000"/>
          <w:sz w:val="20"/>
          <w:szCs w:val="20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Данное согласие действует с момента подачи заявки на участие в городском конкурсе «Артсинтез» и до достижения целей обработки персональных данн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/ 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)         (расшифров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_20_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0:00Z</dcterms:created>
  <dc:creator>Direktor</dc:creator>
  <dc:description/>
  <cp:keywords/>
  <dc:language>en-US</dc:language>
  <cp:lastModifiedBy>Я</cp:lastModifiedBy>
  <cp:lastPrinted>2009-02-12T14:58:00Z</cp:lastPrinted>
  <dcterms:modified xsi:type="dcterms:W3CDTF">2024-09-17T13:00:00Z</dcterms:modified>
  <cp:revision>2</cp:revision>
  <dc:subject/>
  <dc:title>«УТВЕРЖДАЮ»</dc:title>
</cp:coreProperties>
</file>