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ого конкурса «Герой моей любимой кни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268"/>
        <w:gridCol w:w="1752"/>
        <w:gridCol w:w="1959"/>
        <w:gridCol w:w="15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ство преподават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лность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ДШИ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аксим, 10 л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асилий Теркин 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а, ДП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</w:rPr>
      </w:pPr>
      <w:r>
        <w:rPr>
          <w:sz w:val="28"/>
        </w:rPr>
        <w:t>Дат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2:00Z</dcterms:created>
  <dc:creator>vadim</dc:creator>
  <dc:description/>
  <cp:keywords/>
  <dc:language>en-US</dc:language>
  <cp:lastModifiedBy>Я</cp:lastModifiedBy>
  <dcterms:modified xsi:type="dcterms:W3CDTF">2024-09-17T13:02:00Z</dcterms:modified>
  <cp:revision>2</cp:revision>
  <dc:subject/>
  <dc:title/>
</cp:coreProperties>
</file>