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иложение 1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Заявка </w:t>
      </w:r>
      <w:r>
        <w:rPr>
          <w:color w:val="000000"/>
          <w:sz w:val="28"/>
        </w:rPr>
        <w:t>(образец)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на участие в открытом городском фестивале-конкурсе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ианистов «Звуки современного мира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9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милия, имя участника (полностью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та рожден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а участия (конкурс или фестиваль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</w:rPr>
              <w:t>Номинация (соло, ансамбль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</w:rPr>
              <w:t>Возрастная группа (для участников конкурса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тельное учрежд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.И.О. преподавателя (полностью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грамма выступлен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ронометраж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  <w:t>Директор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П</w:t>
      </w:r>
    </w:p>
    <w:sectPr>
      <w:type w:val="nextPage"/>
      <w:pgSz w:w="11906" w:h="16838"/>
      <w:pgMar w:left="851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6:00Z</dcterms:created>
  <dc:creator>vadim</dc:creator>
  <dc:description/>
  <cp:keywords/>
  <dc:language>en-US</dc:language>
  <cp:lastModifiedBy>Я</cp:lastModifiedBy>
  <cp:lastPrinted>2024-04-19T11:30:00Z</cp:lastPrinted>
  <dcterms:modified xsi:type="dcterms:W3CDTF">2024-09-17T13:06:00Z</dcterms:modified>
  <cp:revision>2</cp:revision>
  <dc:subject/>
  <dc:title/>
</cp:coreProperties>
</file>